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/129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Programu opieki nad zwierzętami bezdomnymi oraz zapobiegania bezdomności zwierząt na terenie Miasta i Gminy Frombor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 podstawie art. 7 ust. 1 pkt 17 i art. 18 ust. 2 pkt 15 ustawy z dnia 8 marca 1990 </w:t>
        <w:br/>
        <w:t xml:space="preserve">r. 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amorządzie gminnym </w:t>
      </w:r>
      <w:r>
        <w:rPr>
          <w:rFonts w:cs="Times New Roman" w:ascii="Times New Roman" w:hAnsi="Times New Roman"/>
          <w:sz w:val="24"/>
          <w:szCs w:val="24"/>
        </w:rPr>
        <w:t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149, poz. 887, Nr 217, poz. 128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oraz art. 11a ustawy z dnia 21 sierpnia 1997 roku o ochronie zwierząt (Dz. U. z 2003 r. Nr 106, poz. 1002, </w:t>
      </w:r>
      <w:r>
        <w:rPr>
          <w:rFonts w:cs="Times New Roman" w:ascii="Times New Roman" w:hAnsi="Times New Roman"/>
          <w:sz w:val="24"/>
          <w:szCs w:val="24"/>
        </w:rPr>
        <w:t>Dz.U. z 2004 r., Nr 69, poz. 625; Dz.U. z 2004 r., Nr 92, poz. 880; Dz.U. z 2004 r., Nr 96, poz. 959; Dz.U. z 2005 r., Nr 33, poz. 289; Dz.U. z 2005 r., Nr 175, poz. 1462; Dz.U. z 2006 r., Nr 249, poz. 1830; Dz.U. z 2008 r., Nr 199, poz. 1227; Dz.U. z 2009 r., Nr 18, poz. 97; Dz.U. z 2009 r., Nr 79, poz. 668; Dz.U. z 2009 r., Nr 92, poz. 753; Dz.U. z 2010 r., Nr 47, poz. 278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.U. z 2011 r., Nr 230, poz. 137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– Rada Miejska we Fromborku uchwala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muje się „Program opieki nad zwierzętami bezdomnymi oraz zapobiegania bezdomności zwierząt na terenie Miasta i Gminy Frombork” w brzmieniu określonym </w:t>
        <w:br/>
        <w:t>w załączniku do uchwał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LII/265/10 Rady Miejskiej we Fromborku z dnia 29 kwietnia 2010 r. w sprawie przyjęcia „Programu zapobiegania bezdomności zwierząt na terenie Miasta i Gminy Frombork” (Dz. Urz. Woj. Warmińsko – Mazurskiego z 2010 r. Nr 79, poz. 1303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Frombork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Warmińsko-Mazurskiego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7:00Z</dcterms:created>
  <dc:creator>Katarzyna Rożak</dc:creator>
  <dc:description/>
  <cp:keywords/>
  <dc:language>en-US</dc:language>
  <cp:lastModifiedBy>Biuro Rady</cp:lastModifiedBy>
  <cp:lastPrinted>2012-03-28T12:13:00Z</cp:lastPrinted>
  <dcterms:modified xsi:type="dcterms:W3CDTF">2012-04-02T08:31:00Z</dcterms:modified>
  <cp:revision>8</cp:revision>
  <dc:subject/>
  <dc:title>Projekt </dc:title>
</cp:coreProperties>
</file>